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FOR OFFRO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ROAD, the desert racing game, by Monte Variakojis of MONT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citing simulation of off-road racing. You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wheel-drive truck in a race across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eight levels of play. As you complete on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to the next. Each level has its own set of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and the space bar to control your 4W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re at obstacles. A list of the keys and thei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ROAD will run on any IBM-compatible PC with at least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en the program begins, select the correct type of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ed, from the menu. The program requires a CGA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graphics adapter. It runs fine on most EGA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FF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FFROAD, simply copy the file OFFROAD.EX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to the games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giving the command: OFFROAD &lt;Enter&gt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When the program runs, you'll se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screen. To exit from OFFROAD, jus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ROAD is a shareware program. If you like it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. The registration fee is $15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author to produce more exciting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version.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Variak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  92613-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